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cTrak System - 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2 Blam Entertainment Group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software on your computer, run the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command 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[target drive/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 INSTALL C:\DISCTR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target drive/directory] is optional.  If specified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extracted into that directory of the specified hard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urce and target drives are the same, you are you may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letter.  The directory does not need to exi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will create it automatically.  If no tar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current directory will be used. 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O INSTALL THIS SOFTWARE ONTO A 360k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assistance, call me at the numb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ine R.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 Entertain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3) 591-7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located in Kanata Ontario Canada so try to remembe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hen calling from outside the EASTERN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